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right="-284" w:firstLine="5670"/>
        <w:outlineLvl w:val="1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right="-284" w:firstLine="567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right="-284" w:firstLine="5670"/>
        <w:outlineLvl w:val="1"/>
        <w:rPr>
          <w:sz w:val="30"/>
          <w:szCs w:val="30"/>
        </w:rPr>
      </w:pPr>
      <w:r>
        <w:rPr>
          <w:sz w:val="30"/>
          <w:szCs w:val="30"/>
        </w:rPr>
        <w:t>генерального директ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right="-284" w:firstLine="567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УП «Витебскоблдорстро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right="-284" w:firstLine="5670"/>
        <w:outlineLvl w:val="1"/>
        <w:rPr>
          <w:sz w:val="30"/>
          <w:szCs w:val="30"/>
        </w:rPr>
      </w:pPr>
      <w:r>
        <w:rPr>
          <w:sz w:val="30"/>
          <w:szCs w:val="30"/>
        </w:rPr>
        <w:t>от 09.02.2023 №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firstLine="70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 w:before="120" w:after="120"/>
        <w:ind w:firstLine="709"/>
        <w:jc w:val="center"/>
        <w:outlineLvl w:val="1"/>
        <w:rPr/>
      </w:pPr>
      <w:r>
        <w:rPr/>
        <w:t xml:space="preserve">Должностные лица, ответственных за осуществление административных процедур в отношении граждан в аппарате управл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410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/>
              <w:ind w:left="113" w:right="11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осуществле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мещающее должностное лицо, ответственное за осуществление административной процедуры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становке на учёт (восстановлении  на учёте) граждан, нуждающихся в улучшении жилищ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М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/>
            </w:pPr>
            <w:r>
              <w:rPr>
                <w:sz w:val="24"/>
                <w:szCs w:val="24"/>
              </w:rPr>
              <w:t>ведущий юрисконсуль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анкова М.М. ведущий специалист по кадрам  отдела правов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.1.7.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нятии граждан с учёта нуждающихся в улучшении жилищ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/>
            </w:pPr>
            <w:r>
              <w:rPr>
                <w:sz w:val="24"/>
                <w:szCs w:val="24"/>
              </w:rPr>
              <w:t>Игнатюк М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анкова М.М. ведущий специалист по кадрам  отдела правов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остоянии на учёте нуждающихся в улучшении жилищ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/>
            </w:pPr>
            <w:r>
              <w:rPr>
                <w:sz w:val="24"/>
                <w:szCs w:val="24"/>
              </w:rPr>
              <w:t>Игнатюк М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юрисконсульт отдела правовой и кадров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анкова М.М. ведущий специалист по кадрам  отдела правов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(копии) из трудовой кни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анкова М.М. ведущий специалист по кадрам 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говка А.Т. ведущий специалист по кадрам отдела правов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работы, службы и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анкова М.М. ведущий специалист по кадрам 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говка А.Т. ведущий специалист по кадрам отдела правов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периоде  работы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анкова М.М. ведущий специалист по кадрам 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говка А.Т. ведущий специалист по кадрам отдела правов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по беременности и р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в связи с рождением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женщинам, ставшим на учёт в государственных организациях здравоохранения до 12-недельного срока берем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по уходу за ребенком в возрасте до 3-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семьям на детей в возрасте от 3 до 18 лет в период воспитания ребенка в возрасте до 3–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на детей старше 3-х лет из отдельных категорий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по уходу за больным ребёнком в возрасте до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по уходу за ребёнком в возрасте до 3-х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при санаторно-курортном лечении ребёнка-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выходе на работу, службу до истечения отпуска по уходу за ребёнком в возрасте до 3-х лет и прекращении выплаты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анкова М.М. ведущий специалист по кадрам 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говка А.Т. ведущий специалист по кадрам отдела правов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удержании алиментов и их раз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,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Т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чень Л.Г. начальник производственно-технического управ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равки о нахождении в отпуске по уходу за ребенком до достижения им возраста 3-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анкова М.М. ведущий специалист по кадрам 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говка А.Т. ведущий специалист по кадрам отдела правов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(материальной помощи) на 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евыделении путёвки на детей на санаторно-курортное лечение и оздоровление в тек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/>
            </w:pPr>
            <w:r>
              <w:rPr>
                <w:sz w:val="24"/>
                <w:szCs w:val="24"/>
              </w:rPr>
              <w:t>Василевская Т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ень Л.Г. начальник производственно-техническо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либо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</w:t>
            </w:r>
            <w:r>
              <w:rPr>
                <w:bCs/>
                <w:sz w:val="24"/>
                <w:szCs w:val="24"/>
              </w:rPr>
              <w:t xml:space="preserve">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, заместитель главного бухгал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8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</w:t>
            </w:r>
            <w:r>
              <w:rPr>
                <w:b/>
                <w:sz w:val="24"/>
                <w:szCs w:val="24"/>
              </w:rPr>
              <w:t>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альская И.В. ведущий бухгалтер центральной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exact" w:line="240" w:before="96" w:after="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П., заместитель главного бухгалтера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9:00Z</dcterms:created>
  <dc:creator>SEMUCHA</dc:creator>
  <dc:description/>
  <cp:keywords/>
  <dc:language>en-US</dc:language>
  <cp:lastModifiedBy>ОПиКР</cp:lastModifiedBy>
  <cp:lastPrinted>2023-02-09T09:33:00Z</cp:lastPrinted>
  <dcterms:modified xsi:type="dcterms:W3CDTF">2023-02-09T12:52:00Z</dcterms:modified>
  <cp:revision>4</cp:revision>
  <dc:subject/>
  <dc:title>РЭСПУБЛIКА БЕЛАРУСЬ</dc:title>
</cp:coreProperties>
</file>